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8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93-2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Вишневского Алексея Борис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1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Вишневского Алексея Борис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Вишневского Алексея Борис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290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